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41</w:t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changes to this release compared to ARJ 2.30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speed, a better security envelope,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usage features.</w:t>
        <w:tab/>
        <w:t>There is a very sligh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size.  For some users, there is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 in processing speed with diskette bas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a NEW SECURITY ENVELOPE scheme.  Thi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previous envelope scheme nor will ARJ 2.39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cognize the new security envelope sche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TIONAL as there exist hacks of the previous ARJ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.  You can use a previous version of ARJ to verif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ARJ-SECURITY codes do not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New codes and software will be mailed to ALL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RJ-SECURITY customers within week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listfile feature (!listfile) has a new option "-h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ncluded filenames that cannot be found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bsequently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e" option from ARJ 2.39b has chan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evelopers of programs which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ake note of the following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f-extractor modules have been changed significa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ARJSFX module is 15K bytes in size.  A larger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 module supports ARJ-SECURITY.  The main ARJ hea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follows immediately after the 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fields in the ARJ main header have been defi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2.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 ARJSFX module will NOT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he extraction if the "-e", "-x" or "-y"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SFXJR module will count the skipping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 as minor errors.</w:t>
        <w:tab/>
        <w:t>This ARJSFXJR ski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DOS errorlevel of 1, while other error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errorlevel of 2.</w:t>
        <w:tab/>
        <w:t>However, with the new "-n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ARJSFXJR will not count skips as an error. 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now suppor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novices from using ARJ to update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, ARJ will not allow a multiple volume updat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-hu" option has been specified.  Only multiple volum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ry updating these type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option no longers suppresses the multiple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volume resides on a removable media driv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.  You can suppress the volume prompt with "-jy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ing of "-jy" and "-v" switch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to be consistent with other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query prompts have been changed to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global effect.  See the USER PROMP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user prompt has been added just before ask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during extraction when not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in a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e -d archive *.*" will now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"-jr" (recover) switch is used, ARJ will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with a CRC or Bad file dat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" (move) command and "-d" option will NOW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with the "-a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chive types.</w:t>
        <w:tab/>
        <w:t>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ccepts the following responses: quit, always, skip,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return a DOS errorlevel of 9 when trying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option "-hl", ARJ will return a non-zer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specified filename from within an ARJ list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on disk.  Ordinarily, ARJ returns no er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llows the wildcarding of the archive paramete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ther than the add commands (a, f, j, m, u).  I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pecified, ARJ will scan through sub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a user to delete a specific file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d *.ARJ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could also be used to extract a seri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"-x-" will now ignore any previous "-xfilenam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ARJ self-extractor (-je) supports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s" to allow the skipping of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test if an envelop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 self-extractor (-je1)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[-switch(es)] [drive:][targe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hat replace files in an archive, ARJ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"Replacing " message to indicate a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and "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verwriting a file, ARJ will display file size and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oncerning the ARJ file and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ARJ "p" command to redirect output to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uch as "LIST", ARJ will now set the date-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mediate temporary file to the date of the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pposed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b3" switch is used to reset the archive bits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 It is useful for setting the archive stat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incremental backup will not backup thes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switch when used during extraction with the wildcard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mpt the user for permission to delete th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an be suppressed with the "-y" or "-jyd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i2" switch sets ARJ to display a combined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m1" and "-m2" compression method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 th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o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number of days.  The days are calculated from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rchive -od0</w:t>
        <w:tab/>
        <w:t xml:space="preserve">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rchive -od1</w:t>
        <w:tab/>
        <w:t xml:space="preserve">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changed.  However, this check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 retries for the 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 buil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switch while archiving to multiple volum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eck the available disk space in the work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.  This prompt can be suppressed with the "-y" and "-jy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switch will no longer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is located on a drive with removable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a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a1" switch will suppress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n" switch is used to restart a multiple volume archiv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created by the "-ji" switch at ARJ 2.39 and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facilitate restarting.</w:t>
        <w:tab/>
        <w:t>Please note tha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older versions of ARJ will not work with this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  This method uses the "-jn" syntax without a filenam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is scanned to determine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method of restarting, you must specify the 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an index file while archiving to multiple volu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n interrupted sequence, simply specify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s before and add "-jn".  ARJ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, the restart filename, and the restar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volume -va c:\*.* -r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volume -va c:\*.* -r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p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p" switch will be ignored if the ARJ out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 as in "ARJ l archive -jp &gt; d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nd of file" error message will no longer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r" option on a vali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r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r1" switch should be used when "-jr" switch us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some files in a damaged archive because of a prematu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switch options are now parsed like other swi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 to toggling and the "+/-" modifiers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ccurrences of the "-j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jyo -jyo</w:t>
        <w:tab/>
        <w:t>evaluates to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jyo -jyo+</w:t>
        <w:tab/>
        <w:t>evaluates to suppress overwrit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jyo+c+y+</w:t>
        <w:tab/>
        <w:t>evaluates to suppress overwrit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mpts and use single key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ight performance degradation may result fro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c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c" switch sets ARJ to execute a DOS comman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.  This can be used to clear the screen to hi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r to provide a pause option to allow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e" switch sets ARJ to skip the verification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an ARJ-SECURED ARJ archive.  This verific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ime consuming and need only be done once to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e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e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 option for ARJ.  This will prevent REARJ from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l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l" switch sets ARJ to report the "file not found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when processing the filenames in an ARJ listfile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" type command (a, f, m, u).  ARJ will subsequentl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 DOS errorlevel when such an error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ARJ ignored these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s" switch sets ARJ to disable its file sha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u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switch sets ARJ to allow the updating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At this revi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of multiple volume archives becaus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w1" switch sets the ARJ w command to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x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x" switch allows the user to specify what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or extensions that are to be used by ARJ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s that are not specified with file extensions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ume that the first extension specified will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